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49/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29 veintinueve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8 veintiocho de septiem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3 tres de nov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9 diecinueve de octubre del año 2016 dos mil dieciséis, la autoridad presentó el escrito de contestación a la demanda incoada en su contra; y, por auto del día 24 veinticuatr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en la que se emite la sentencia que en derecho corresponde, por no haber pruebas por desahogar. . . . . . . . . . . . . . . . . . . . . . . . . . . . . . . .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7 kilómetros por hora en una zona de 50 kilómetros por hora velocidad regulada en el señalamiento que se precisa en párrafos posteriores” (sic); </w:t>
      </w:r>
      <w:r>
        <w:rPr>
          <w:rFonts w:cs="Arial Narrow" w:ascii="Arial Narrow" w:hAnsi="Arial Narrow"/>
          <w:sz w:val="27"/>
          <w:szCs w:val="27"/>
        </w:rPr>
        <w:t xml:space="preserve">más adelante establece: </w:t>
      </w:r>
      <w:r>
        <w:rPr>
          <w:rFonts w:cs="Arial Narrow" w:ascii="Arial Narrow" w:hAnsi="Arial Narrow"/>
          <w:i/>
          <w:sz w:val="27"/>
          <w:szCs w:val="27"/>
        </w:rPr>
        <w:t>“…fue detectada en flagrancia como a continuación se detalla: Vehículo detenido por operativo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w:t>
      </w:r>
      <w:r>
        <w:rPr>
          <w:rFonts w:cs="Arial Narrow" w:ascii="Arial Narrow" w:hAnsi="Arial Narrow"/>
          <w:i/>
          <w:sz w:val="27"/>
          <w:szCs w:val="27"/>
        </w:rPr>
        <w:t>“…establecidos en los señalamientos oficiales”</w:t>
      </w:r>
      <w:r>
        <w:rPr>
          <w:rFonts w:cs="Arial Narrow" w:ascii="Arial Narrow" w:hAnsi="Arial Narrow"/>
          <w:sz w:val="27"/>
          <w:szCs w:val="27"/>
        </w:rPr>
        <w:t>, sin embargo en el apartado correspondiente a ubicación exacta del señalamiento vial oficial que indica la prohibición de la conducta desplegada por el conductor (indicar en qué consiste la prohibición en dicha zona), la demandada establece: “bajando el puente del bulevar Miguel Hidalgo de norte a sur a la altura de la calle zapateros de Aurora sobre camellón central indicando a 50 kilómetros por hora máxima velocidad”; pero lo anterior no da una ubicación exacta y precisa de algún señalamiento vial oficial que indicase en su caso a la velocidad a la que se debe circular en la vialidad donde acontecieron los hechos es de 50 cincu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 . . . . . . . . . . . . . .</w:t>
      </w:r>
      <w:r>
        <w:rPr>
          <w:rFonts w:cs="Arial Narrow" w:ascii="Arial Narrow" w:hAnsi="Arial Narrow"/>
          <w:bCs/>
          <w:sz w:val="27"/>
          <w:szCs w:val="27"/>
        </w:rPr>
        <w:t xml:space="preserve"> . </w:t>
      </w:r>
      <w:r>
        <w:rPr>
          <w:rFonts w:cs="Arial Narrow" w:ascii="Arial Narrow" w:hAnsi="Arial Narrow"/>
          <w:sz w:val="27"/>
          <w:szCs w:val="27"/>
        </w:rPr>
        <w:t>. . . . . . . . . . . .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señala el precepto legal que se considera infringido, así como las circunstancias de tiempo “hora”…; modo: </w:t>
      </w:r>
      <w:r>
        <w:rPr>
          <w:rFonts w:cs="Arial Narrow" w:ascii="Arial Narrow" w:hAnsi="Arial Narrow"/>
          <w:i/>
          <w:sz w:val="27"/>
          <w:szCs w:val="27"/>
        </w:rPr>
        <w:t xml:space="preserve">Por no respetar los límites de velocidad establecido en los señalamientos oficiales Conductor conduciendo a 77 kilómetros por hora en una zona de 50 kilómetros por hora velocidad detectada en operativo radar; </w:t>
      </w:r>
      <w:r>
        <w:rPr>
          <w:rFonts w:cs="Arial Narrow" w:ascii="Arial Narrow" w:hAnsi="Arial Narrow"/>
          <w:sz w:val="27"/>
          <w:szCs w:val="27"/>
        </w:rPr>
        <w:t>lugar: Bulevar Hidalgo con circulación de norte a sur, en la colonia Ciudad Aurora, como punto de referencia a la altura de la calle Pespuntadores de Aurora, señalando como ubicación exacta el señalamiento vial que indica la conducta desplegada por el conductor, siendo bajo el Puente del Bulevar Miguel Hidalgo de norte a sur a la altura de la calle Zapateros   de Aurora sobre Camellón central indicando a 50 kilómetros por hora, velocidad máxima, vehículo detectado en operativo radar; circunstancias que llevaron a la autoridad a concluir que en el caso en concreto se configuraba la hipótesis normativa invocada como fundamento, explicando en forma clara y completa las circunstancias y motivos de la infracción</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7 kilómetros por hora en una zona de 50 kilómetros por hora la máxima velocidad”</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 bajando el puente del bulevar Miguel Hidalgo de norte a sur a la altura de la calle Zapateros de Aurora sobre camellón central indicando a 50 kilómetros por hora máxima.”</w:t>
      </w:r>
      <w:r>
        <w:rPr>
          <w:rFonts w:cs="Arial" w:ascii="Arial Narrow" w:hAnsi="Arial Narrow"/>
          <w:sz w:val="27"/>
          <w:szCs w:val="27"/>
        </w:rPr>
        <w:t xml:space="preserve">; más adelante asienta: </w:t>
      </w:r>
      <w:r>
        <w:rPr>
          <w:rFonts w:cs="Arial" w:ascii="Arial Narrow" w:hAnsi="Arial Narrow"/>
          <w:i/>
          <w:sz w:val="27"/>
          <w:szCs w:val="27"/>
        </w:rPr>
        <w:t>“Vehículo detenido por operativo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ectó por operativo radar. . . . </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endo el caso que no expresa las características del dispositivo tecnológico utilizado, que permitan determinar que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establecer la velocidad mencionada en el acta, </w:t>
      </w:r>
      <w:r>
        <w:rPr>
          <w:rFonts w:cs="Arial" w:ascii="Arial Narrow" w:hAnsi="Arial Narrow"/>
          <w:sz w:val="27"/>
          <w:szCs w:val="27"/>
        </w:rPr>
        <w:t xml:space="preserve">dejando de indicar si ese aparato </w:t>
      </w:r>
      <w:r>
        <w:rPr>
          <w:rFonts w:cs="Arial" w:ascii="Arial Narrow" w:hAnsi="Arial Narrow"/>
          <w:bCs/>
          <w:sz w:val="27"/>
          <w:szCs w:val="27"/>
        </w:rPr>
        <w:t>muestra el número de placas, la velocidad a la que circulaba el automóvil, si imprime algún comprobante o tiene memoria que permita almacenar los datos necesarios para identificar el vehículo y la información relativa a la velocidad, ni tampoco expresa el carril del Boulevard</w:t>
      </w:r>
      <w:r>
        <w:rPr>
          <w:rFonts w:cs="Arial Narrow" w:ascii="Arial Narrow" w:hAnsi="Arial Narrow"/>
          <w:i/>
          <w:sz w:val="27"/>
          <w:szCs w:val="27"/>
        </w:rPr>
        <w:t xml:space="preserve"> Miguel Hidalgo</w:t>
      </w:r>
      <w:r>
        <w:rPr>
          <w:rFonts w:cs="Arial" w:ascii="Arial Narrow" w:hAnsi="Arial Narrow"/>
          <w:bCs/>
          <w:sz w:val="27"/>
          <w:szCs w:val="27"/>
        </w:rPr>
        <w:t>, sobre el que circulaba el vehículo, ni cuál fue el tramo que circuló a exceso de velocidad; por ello, lo expresado en el acta de infracción, resulta insuficiente para aseverar que el conductor del vehículo, circuló a 77 setenta y siete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i/>
          <w:iCs/>
          <w:lang w:val="es-MX"/>
        </w:rPr>
        <w:t>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9 DE NOVIEMBRE DEL 2016, DICTADA EN EL EXPEDIENTE 849/2016-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07:00Z</dcterms:created>
  <dc:creator>usuario</dc:creator>
  <dc:description/>
  <cp:keywords/>
  <dc:language>en-US</dc:language>
  <cp:lastModifiedBy>Teresa</cp:lastModifiedBy>
  <cp:lastPrinted>2016-11-15T09:18:00Z</cp:lastPrinted>
  <dcterms:modified xsi:type="dcterms:W3CDTF">2017-01-31T14:43:00Z</dcterms:modified>
  <cp:revision>8</cp:revision>
  <dc:subject/>
  <dc:title/>
</cp:coreProperties>
</file>